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tab/>
        <w:tab/>
      </w:r>
      <w:r>
        <w:rPr>
          <w:b/>
          <w:sz w:val="24"/>
          <w:szCs w:val="24"/>
        </w:rPr>
        <w:t>ALL’ATTENZIONE DEL DOTTOR MAZZATA</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rbusco, 3 dicembre 2011</w:t>
      </w:r>
    </w:p>
    <w:p>
      <w:pPr>
        <w:pStyle w:val="Normal"/>
        <w:tabs>
          <w:tab w:val="clear" w:pos="708"/>
          <w:tab w:val="left" w:pos="7155" w:leader="none"/>
        </w:tabs>
        <w:spacing w:lineRule="auto" w:line="240" w:before="0" w:after="0"/>
        <w:rPr>
          <w:b/>
          <w:b/>
          <w:sz w:val="24"/>
          <w:szCs w:val="24"/>
        </w:rPr>
      </w:pPr>
      <w:r>
        <w:rPr>
          <w:b/>
          <w:sz w:val="24"/>
          <w:szCs w:val="24"/>
        </w:rPr>
        <w:tab/>
      </w:r>
    </w:p>
    <w:p>
      <w:pPr>
        <w:pStyle w:val="Normal"/>
        <w:spacing w:lineRule="auto" w:line="240" w:before="0" w:after="0"/>
        <w:rPr>
          <w:b/>
          <w:b/>
          <w:sz w:val="24"/>
          <w:szCs w:val="24"/>
        </w:rPr>
      </w:pPr>
      <w:r>
        <w:rPr>
          <w:b/>
          <w:sz w:val="24"/>
          <w:szCs w:val="24"/>
        </w:rPr>
        <w:t>OGGETTO: OSSERVAZIONI AL PROGETTO “FRANCIACORTA SOSTENIBILE”</w:t>
      </w:r>
    </w:p>
    <w:p>
      <w:pPr>
        <w:pStyle w:val="Normal"/>
        <w:spacing w:lineRule="auto" w:line="240" w:before="0" w:after="0"/>
        <w:rPr>
          <w:b/>
          <w:b/>
          <w:sz w:val="24"/>
          <w:szCs w:val="24"/>
        </w:rPr>
      </w:pPr>
      <w:r>
        <w:rPr>
          <w:b/>
          <w:sz w:val="24"/>
          <w:szCs w:val="24"/>
        </w:rPr>
      </w:r>
    </w:p>
    <w:p>
      <w:pPr>
        <w:pStyle w:val="Normal"/>
        <w:spacing w:lineRule="auto" w:line="240" w:before="0" w:after="0"/>
        <w:ind w:firstLine="708"/>
        <w:rPr/>
      </w:pPr>
      <w:r>
        <w:rPr>
          <w:sz w:val="24"/>
          <w:szCs w:val="24"/>
        </w:rPr>
        <w:t>Da anni il Comitato per la tutela ambientale di Villa Pedergnano lavora per proteggere quel poco che rimane del nostro paese. In particolare, la nostra associazione ha insistentemente sollecitato l’Amministrazione comunale di Erbusco a intraprendere politiche di salvaguardia del territorio al fine di una valorizzazione culturale e paesistica e di conseguenza anche turistica della nostra realtà.</w:t>
      </w:r>
    </w:p>
    <w:p>
      <w:pPr>
        <w:pStyle w:val="Normal"/>
        <w:spacing w:lineRule="auto" w:line="240" w:before="0" w:after="0"/>
        <w:rPr/>
      </w:pPr>
      <w:r>
        <w:rPr>
          <w:sz w:val="24"/>
          <w:szCs w:val="24"/>
        </w:rPr>
        <w:t xml:space="preserve">In tal senso, vi invitiamo a consultare il nostro blog </w:t>
      </w:r>
      <w:hyperlink r:id="rId2">
        <w:r>
          <w:rPr>
            <w:rStyle w:val="InternetLink"/>
            <w:sz w:val="24"/>
            <w:szCs w:val="24"/>
          </w:rPr>
          <w:t>http://comitatovp.blogspot.com</w:t>
        </w:r>
      </w:hyperlink>
      <w:r>
        <w:rPr>
          <w:sz w:val="24"/>
          <w:szCs w:val="24"/>
        </w:rPr>
        <w:t xml:space="preserve"> che funge anche da archivio di tutte le iniziative intraprese per gli scopi di cui sopra.</w:t>
      </w:r>
    </w:p>
    <w:p>
      <w:pPr>
        <w:pStyle w:val="Normal"/>
        <w:spacing w:lineRule="auto" w:line="240" w:before="0" w:after="0"/>
        <w:rPr/>
      </w:pPr>
      <w:r>
        <w:rPr>
          <w:sz w:val="24"/>
          <w:szCs w:val="24"/>
        </w:rPr>
        <w:t>In occasione della stesura del nuovo PGT adottato con delibera di Consiglio comunale n. 65 del 03/12/2010, facemmo pervenire le nostre 16 osservazioni  con l’intento di salvaguardare quel poco che resta del nostro territorio. Per la cronaca, l’A.C. non ha recepito praticamente nulla di quanto era stato da noi richiesto, ritenendo non solo di mantenere quanto previsto nel vecchio PRG, ma di dover addirittura aumentare le superfici fabbricabili.</w:t>
      </w:r>
    </w:p>
    <w:p>
      <w:pPr>
        <w:pStyle w:val="Normal"/>
        <w:spacing w:lineRule="auto" w:line="240" w:before="0" w:after="0"/>
        <w:ind w:firstLine="708"/>
        <w:rPr>
          <w:sz w:val="24"/>
          <w:szCs w:val="24"/>
        </w:rPr>
      </w:pPr>
      <w:r>
        <w:rPr>
          <w:sz w:val="24"/>
          <w:szCs w:val="24"/>
        </w:rPr>
        <w:t>Oltre alla questione cruciale della cementificazione, al n. 6 delle nostre osservazioni chiedemmo di prevedere, in prossimità dei vigneti, delle fasce di rispetto piantumate con arbusti in modo da costituire una sorta di barriera protettiva dai pesticidi e dagli antiparassitari usati nei vigneti: questi filari avrebbero il pregio di proteggere sentieri, strade e zone abitate dall’esposizione agli agenti chimici menzionati. Ma anche questa richiesta è rimasta lettera morta.</w:t>
      </w:r>
    </w:p>
    <w:p>
      <w:pPr>
        <w:pStyle w:val="Normal"/>
        <w:spacing w:lineRule="auto" w:line="240" w:before="0" w:after="0"/>
        <w:rPr>
          <w:rFonts w:ascii="Arial" w:hAnsi="Arial" w:cs="Arial"/>
          <w:i/>
          <w:i/>
          <w:sz w:val="24"/>
          <w:szCs w:val="24"/>
        </w:rPr>
      </w:pPr>
      <w:r>
        <w:rPr>
          <w:rFonts w:cs="Arial" w:ascii="Arial" w:hAnsi="Arial"/>
          <w:sz w:val="24"/>
          <w:szCs w:val="24"/>
        </w:rPr>
        <w:t>I</w:t>
      </w:r>
      <w:r>
        <w:rPr>
          <w:sz w:val="24"/>
          <w:szCs w:val="24"/>
        </w:rPr>
        <w:t xml:space="preserve">n alternativa alla chimica in agricoltura ovviamente, vediamo con simpatia la possibilità di adottare sistemi alternativi , quali la lotta biologica o quella integrata, ma anche il ripristino di filari di alberi a interrompere le piantagioni sarebbe certamente utile. </w:t>
      </w:r>
    </w:p>
    <w:p>
      <w:pPr>
        <w:pStyle w:val="Normal"/>
        <w:spacing w:lineRule="auto" w:line="240" w:before="0" w:after="0"/>
        <w:rPr/>
      </w:pPr>
      <w:r>
        <w:rPr>
          <w:sz w:val="24"/>
          <w:szCs w:val="24"/>
        </w:rPr>
        <w:t xml:space="preserve">Secondo noi la qualità della vita dipende anche dall’aria che respiriamo e dal cibo che assumiamo. Forse che i pesticidi sparsi in agricoltura ed in particolare nei vigneti, sono un toccasana per la nostra salute? </w:t>
      </w:r>
    </w:p>
    <w:p>
      <w:pPr>
        <w:pStyle w:val="Normal"/>
        <w:spacing w:lineRule="auto" w:line="240" w:before="0" w:after="0"/>
        <w:rPr>
          <w:sz w:val="24"/>
          <w:szCs w:val="24"/>
        </w:rPr>
      </w:pPr>
      <w:r>
        <w:rPr>
          <w:sz w:val="24"/>
          <w:szCs w:val="24"/>
        </w:rPr>
        <w:t>Ricordiamo in tal senso la moria di api verificatasi alcuni anni fa proprio qui nel cuore della Franciacorta,fenomeno che certamente più di altri ha evidenziato una situazione di forte stress ambientale cui è sottoposta quest’area.</w:t>
      </w:r>
    </w:p>
    <w:p>
      <w:pPr>
        <w:pStyle w:val="Normal"/>
        <w:spacing w:lineRule="auto" w:line="240" w:before="0" w:after="0"/>
        <w:rPr/>
      </w:pPr>
      <w:r>
        <w:rPr>
          <w:sz w:val="24"/>
          <w:szCs w:val="24"/>
        </w:rPr>
        <w:t xml:space="preserve">Davvero singolare che in una relazione del PGT del Comune di Erbusco recentemente approvato si legga quanto segue: </w:t>
      </w:r>
    </w:p>
    <w:p>
      <w:pPr>
        <w:pStyle w:val="Normal"/>
        <w:spacing w:lineRule="auto" w:line="240" w:before="0" w:after="0"/>
        <w:rPr/>
      </w:pPr>
      <w:r>
        <w:rPr>
          <w:rFonts w:cs="Arial" w:ascii="Arial" w:hAnsi="Arial"/>
          <w:i/>
        </w:rPr>
        <w:t>“</w:t>
      </w:r>
      <w:r>
        <w:rPr>
          <w:rFonts w:cs="Arial" w:ascii="Arial" w:hAnsi="Arial"/>
          <w:i/>
        </w:rPr>
        <w:t xml:space="preserve">Un motivo di criticità legato all’attività agricola, soprattutto vitivinicola, è rappresentato dall’uso eccessivo di fertilizzanti e pesticidi che provocano morie di uccelli e di api, soprattutto in Franciacorta: nel luglio 2005, infatti, si è verificata una moria eccezionale che, è stato accertato dall’ASL, è stata causata da un diserbante usato nei vigneti (il fenitrotion contro la “cicalina”);il trattamento anticicalina è stato reso obbligatorio con un comunicato del Servizio Fitosanitario regionale del 1°giugno 2005, ma prevede lo sfalcio preventivo dei vigneti, proprio per evitare che le api possano raccogli ere nettare contaminato. Gli apicoltori lamentano invece la continua disapplicazione di questa norma. Dopo la strage del 2005, le estati del 2006 e 2007 hanno registrato una mortalità inferiore, mentre nel 2008 il fenomeno si è manifestato prima, subito dopo le prime fioriture, e la mortalità è stata altissima (99%). Dai primi esami effettuati dall’ASL a causa sembra da ricondurre ai diserbanti usati durante la semina del mais, in particolare i neonicotinoidi, una classe di insetticidi che agisce a livello del sistemanervosobloccandoilpassaggiodegliimpulsiecausandolamortedegliinsetti. L’uso di queste sostanze sarebbe sconsigliato vicino ai corsi d'acqua e nel periodo della fioritura per l’effetto letale che hanno proprio sulle api.” </w:t>
      </w:r>
    </w:p>
    <w:p>
      <w:pPr>
        <w:pStyle w:val="Normal"/>
        <w:spacing w:lineRule="auto" w:line="240" w:before="0" w:after="0"/>
        <w:rPr/>
      </w:pPr>
      <w:r>
        <w:rPr>
          <w:sz w:val="24"/>
          <w:szCs w:val="24"/>
        </w:rPr>
        <w:t>Salvo poi non assumere alcun provvedimento normativo che inverta la situazione descritta.</w:t>
      </w:r>
    </w:p>
    <w:p>
      <w:pPr>
        <w:pStyle w:val="Normal"/>
        <w:spacing w:lineRule="auto" w:line="240" w:before="0" w:after="0"/>
        <w:ind w:firstLine="708"/>
        <w:rPr/>
      </w:pPr>
      <w:r>
        <w:rPr>
          <w:sz w:val="24"/>
          <w:szCs w:val="24"/>
        </w:rPr>
        <w:t>Noi abbiamo assistito ai tre convegni tenutisi presso il Monastero di San Pietro in Lamosa nel mese di Novembre: in nessuna delle tre date avete parlato degli aspetti negativi legati al mondo della viticoltura. Come sopra descritto, la coltura dei vigneti attualmente è praticata col il ricorso all’uso di pesticidi dannosi sia all’uomo che agli animali. Le cause della moria di animali sopra descritta e dei numerosi casi di leucemia riscontrati nel nostro territorio sono da attribuire anche  all’uso di pesticidi e di sostanze chimiche in questo tipo di coltivazione. Negli incontri non si è discusso della possibilità di effettuare delle colture biologiche come alcune aziende in Franciacorta stanno da anni tentando di fare (vedi ad esempio l’azienda BARONE PIZZINI soc. agricola p.a. di Provaglio d’Iseo).</w:t>
      </w:r>
    </w:p>
    <w:p>
      <w:pPr>
        <w:pStyle w:val="Normal"/>
        <w:spacing w:lineRule="auto" w:line="240" w:before="0" w:after="0"/>
        <w:rPr>
          <w:rFonts w:ascii="Arial" w:hAnsi="Arial" w:cs="Arial"/>
          <w:sz w:val="24"/>
          <w:szCs w:val="24"/>
        </w:rPr>
      </w:pPr>
      <w:r>
        <w:rPr>
          <w:rFonts w:cs="Arial" w:ascii="Arial" w:hAnsi="Arial"/>
          <w:sz w:val="24"/>
          <w:szCs w:val="24"/>
        </w:rPr>
        <w:t>Spesso si vedono trattori con operatori protetti da vetri e da mascherine che distribuiscono veleni sui vigneti vicino a strade dove transitano ciclisti, podisti e gente a passeggio: gli operatori dipendenti di queste aziende risultano più tutelati delle persone che vogliono fruire del territorio per effettuare della semplice attività sportiva!</w:t>
      </w:r>
    </w:p>
    <w:p>
      <w:pPr>
        <w:pStyle w:val="Normal"/>
        <w:spacing w:lineRule="auto" w:line="240" w:before="0" w:after="0"/>
        <w:ind w:firstLine="708"/>
        <w:rPr>
          <w:sz w:val="24"/>
          <w:szCs w:val="24"/>
        </w:rPr>
      </w:pPr>
      <w:r>
        <w:rPr>
          <w:sz w:val="24"/>
          <w:szCs w:val="24"/>
        </w:rPr>
        <w:t>D’altra parte i profili ed il sottosuolo delle nostre colline sono stati modificati drasticamente dagli industriali del vino: gli antichi terrazzamenti sono praticamente scomparsi, le colline sono state svuotate per far spazio alle cantine; ed anche le costruzioni (cantine, case, uffici…) delle aziende vitivinicole hanno spesso stravolto il paesaggio di un tempo…E quando piove: si salvi chi può!</w:t>
      </w:r>
    </w:p>
    <w:p>
      <w:pPr>
        <w:pStyle w:val="Normal"/>
        <w:spacing w:lineRule="auto" w:line="240" w:before="0" w:after="0"/>
        <w:rPr/>
      </w:pPr>
      <w:r>
        <w:rPr>
          <w:sz w:val="24"/>
          <w:szCs w:val="24"/>
        </w:rPr>
        <w:t>Tornare indietro non si può più, però forse un po’ di autocritica da parte di tutti e, soprattutto, dei viticoltori  non guasterebbe, non foss’altro che per ragioni di coerenza.</w:t>
      </w:r>
    </w:p>
    <w:p>
      <w:pPr>
        <w:pStyle w:val="Normal"/>
        <w:spacing w:lineRule="auto" w:line="240" w:before="0" w:after="0"/>
        <w:rPr/>
      </w:pPr>
      <w:r>
        <w:rPr>
          <w:sz w:val="24"/>
          <w:szCs w:val="24"/>
        </w:rPr>
        <w:t>A proposito poi dell’intervento ‘cementificatorio’, per fortuna abortito, previsto presso il laghetto del Sala, dove era prevista la costruzione di: un auditorium, una galleria espositiva, due ristoranti, 17 unità edilizie (case), un centro benessere, strade e parcheggi, chi erano i signori che avrebbero voluto realizzare tale opera faraonica?</w:t>
      </w:r>
    </w:p>
    <w:p>
      <w:pPr>
        <w:pStyle w:val="Normal"/>
        <w:spacing w:lineRule="auto" w:line="240" w:before="0" w:after="0"/>
        <w:rPr/>
      </w:pPr>
      <w:r>
        <w:rPr>
          <w:sz w:val="24"/>
          <w:szCs w:val="24"/>
        </w:rPr>
        <w:t>I centri commerciali, cresciuti come funghi in Franciacorta, costituiscono dei monumenti allo spreco e al vacuo, oltre a rappresentare un serio problema per le giovani generazioni che ne sono plagiate. La storia, l’arte ed il paesaggio, nel frattempo sono finiti ”in soffitta” e attendono di essere recuperati al ruolo che loro compete.</w:t>
      </w:r>
    </w:p>
    <w:p>
      <w:pPr>
        <w:pStyle w:val="Normal"/>
        <w:spacing w:lineRule="auto" w:line="240" w:before="0" w:after="0"/>
        <w:ind w:firstLine="708"/>
        <w:rPr/>
      </w:pPr>
      <w:r>
        <w:rPr>
          <w:sz w:val="24"/>
          <w:szCs w:val="24"/>
        </w:rPr>
        <w:t>Da ultimo, vorremmo far presente come il territorio franciacortino sia stato martoriato anche dalla realizzazione di cave e discariche: bastino in proposito i soli esempi della discarica di Fantecolo situata a ridosso dei vigneti di una nota cantina del luogo e di quella di Rovato. Non crediamo che le discariche e le cave rappresentino una buona pubblicità per promuovere il nostro vino! Quindi riteniamo si debba procedere rapidamente ad un recupero ecocompatibile delle cave dismesse presenti sul territorio (vedi ad esempio la cava Noce di Zocco di Erbusco), al fine di evitare il ripetersi di scempi ambientali come quelli citati.</w:t>
      </w:r>
    </w:p>
    <w:p>
      <w:pPr>
        <w:pStyle w:val="Normal"/>
        <w:spacing w:lineRule="auto" w:line="240" w:before="0" w:after="0"/>
        <w:rPr>
          <w:sz w:val="24"/>
          <w:szCs w:val="24"/>
        </w:rPr>
      </w:pPr>
      <w:r>
        <w:rPr>
          <w:sz w:val="24"/>
          <w:szCs w:val="24"/>
        </w:rPr>
        <w:t>Solo guardando in faccia le nostre contraddizioni, potremo forse pensare di creare qualcosa di utile per il futuro di questo territorio bellissimo, che rappresenta una risorsa non solo economica, ma anche di vita per coloro che vi sono nati o che lo hanno eletto a loro dimora.</w:t>
      </w:r>
    </w:p>
    <w:p>
      <w:pPr>
        <w:pStyle w:val="Normal"/>
        <w:spacing w:before="0" w:after="0"/>
        <w:rPr>
          <w:i/>
          <w:i/>
          <w:sz w:val="24"/>
          <w:szCs w:val="24"/>
        </w:rPr>
      </w:pPr>
      <w:r>
        <w:rPr>
          <w:i/>
        </w:rPr>
        <w:tab/>
        <w:tab/>
        <w:t xml:space="preserve">Per </w:t>
      </w:r>
      <w:r>
        <w:rPr>
          <w:i/>
          <w:sz w:val="24"/>
          <w:szCs w:val="24"/>
        </w:rPr>
        <w:t>Il Comitato</w:t>
      </w:r>
    </w:p>
    <w:p>
      <w:pPr>
        <w:pStyle w:val="Normal"/>
        <w:spacing w:before="0" w:after="0"/>
        <w:ind w:left="708" w:firstLine="708"/>
        <w:rPr>
          <w:i/>
          <w:i/>
          <w:sz w:val="24"/>
          <w:szCs w:val="24"/>
        </w:rPr>
      </w:pPr>
      <w:r>
        <w:rPr>
          <w:i/>
          <w:sz w:val="24"/>
          <w:szCs w:val="24"/>
        </w:rPr>
        <w:t>Gianluigi Camossi</w:t>
      </w:r>
    </w:p>
    <w:p>
      <w:pPr>
        <w:pStyle w:val="Normal"/>
        <w:spacing w:before="0" w:after="0"/>
        <w:ind w:left="708" w:firstLine="708"/>
        <w:rPr>
          <w:i/>
          <w:i/>
          <w:sz w:val="24"/>
          <w:szCs w:val="24"/>
        </w:rPr>
      </w:pPr>
      <w:r>
        <w:rPr>
          <w:i/>
          <w:sz w:val="24"/>
          <w:szCs w:val="24"/>
        </w:rPr>
      </w:r>
    </w:p>
    <w:p>
      <w:pPr>
        <w:pStyle w:val="Normal"/>
        <w:spacing w:before="0" w:after="0"/>
        <w:ind w:left="708" w:firstLine="708"/>
        <w:rPr>
          <w:i/>
          <w:i/>
          <w:sz w:val="24"/>
          <w:szCs w:val="24"/>
        </w:rPr>
      </w:pPr>
      <w:r>
        <w:rPr>
          <w:i/>
          <w:sz w:val="24"/>
          <w:szCs w:val="24"/>
        </w:rPr>
        <w:t>Recapito telefonico: 0307267072</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comitatovp.blogspot.com</w:t>
      </w:r>
    </w:hyperlink>
    <w:r>
      <w:rPr/>
      <w:tab/>
      <w:tab/>
      <w:t>email: comitatovp@yaho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ITATO PER LA TUTELA AMBIENTALE DI VILLA PEDERGNANO</w:t>
    </w:r>
  </w:p>
  <w:p>
    <w:pPr>
      <w:pStyle w:val="Header"/>
      <w:spacing w:before="0" w:after="200"/>
      <w:jc w:val="center"/>
      <w:rPr>
        <w:b/>
        <w:b/>
        <w:sz w:val="28"/>
        <w:szCs w:val="28"/>
      </w:rPr>
    </w:pPr>
    <w:r>
      <w:rPr>
        <w:b/>
        <w:sz w:val="28"/>
        <w:szCs w:val="28"/>
      </w:rPr>
      <w:t>(ERBUS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767022175cm3">
    <w:name w:val="yiv767022175cm3"/>
    <w:basedOn w:val="Normal"/>
    <w:qFormat/>
    <w:pPr>
      <w:spacing w:lineRule="auto" w:line="240" w:before="280" w:after="280"/>
    </w:pPr>
    <w:rPr>
      <w:rFonts w:ascii="Times New Roman" w:hAnsi="Times New Roman" w:eastAsia="Times New Roman" w:cs="Times New Roman"/>
      <w:sz w:val="24"/>
      <w:szCs w:val="24"/>
    </w:rPr>
  </w:style>
  <w:style w:type="paragraph" w:styleId="Yiv47713171yiv656193162yiv1441907075msonormal">
    <w:name w:val="yiv47713171yiv656193162yiv1441907075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tatovp.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itatovp.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9:00Z</dcterms:created>
  <dc:creator>User</dc:creator>
  <dc:description/>
  <cp:keywords/>
  <dc:language>en-US</dc:language>
  <cp:lastModifiedBy>esposto</cp:lastModifiedBy>
  <cp:lastPrinted>2011-12-06T10:37:00Z</cp:lastPrinted>
  <dcterms:modified xsi:type="dcterms:W3CDTF">2011-12-06T09:39:00Z</dcterms:modified>
  <cp:revision>2</cp:revision>
  <dc:subject/>
  <dc:title>Da anni il Comitato per la tutela ambientale di Villa Pedergnano lavora per proteggere quel poco che rimane del nostro paese</dc:title>
</cp:coreProperties>
</file>